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云南省政法优秀新闻作品获奖作品名单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字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一等奖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件）</w:t>
      </w:r>
    </w:p>
    <w:tbl>
      <w:tblPr>
        <w:tblW w:w="137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7"/>
        <w:gridCol w:w="2150"/>
        <w:gridCol w:w="1666"/>
        <w:gridCol w:w="1984"/>
        <w:gridCol w:w="3050"/>
      </w:tblGrid>
      <w:tr>
        <w:trPr>
          <w:trHeight w:val="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扎根大峡谷 一心为民——独龙江卫士戍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载践行忠诚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华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P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长山 吉哲鹏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珮然 王研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出入境边防检查总站</w:t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用平安画笔绘就彩云之南新图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治日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石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裴卫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治日报</w:t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司法所里的“调解秘籍”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云南法制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门丽娜 谢盛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法制报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二等奖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件）</w:t>
      </w:r>
    </w:p>
    <w:tbl>
      <w:tblPr>
        <w:tblW w:w="13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17"/>
        <w:gridCol w:w="2133"/>
        <w:gridCol w:w="1717"/>
        <w:gridCol w:w="1950"/>
        <w:gridCol w:w="3083"/>
      </w:tblGrid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这文章标题咋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民日报客户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元锋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省司法厅</w:t>
            </w:r>
          </w:p>
        </w:tc>
      </w:tr>
      <w:tr>
        <w:trPr>
          <w:trHeight w:val="7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升级版维权热线成服务妇儿“暖心线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妇女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玉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葛琪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省妇女联合会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以检察之力守护彩云之南碧水安澜</w:t>
            </w:r>
            <w:r>
              <w:rPr>
                <w:szCs w:val="21"/>
                <w:lang w:eastAsia="zh-CN"/>
              </w:rPr>
              <w:t>——</w:t>
            </w:r>
            <w:r>
              <w:rPr>
                <w:szCs w:val="21"/>
              </w:rPr>
              <w:t>云南：积极推进公益诉讼生态检察保护向纵深发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检察日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冯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杨健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省人民检察院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佤山大地的守护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民法院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茶莹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高级人民法院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两封无法寄达的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新华每日电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任沁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德宏州委政法委</w:t>
            </w:r>
          </w:p>
        </w:tc>
      </w:tr>
      <w:tr>
        <w:trPr>
          <w:trHeight w:val="5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玉溪治安好，以后就留在这里了”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治日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朱骄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玉溪市委政法委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伟大变革中书写公平正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日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雷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辛亚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三等奖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件）</w:t>
      </w:r>
    </w:p>
    <w:tbl>
      <w:tblPr>
        <w:tblW w:w="13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17"/>
        <w:gridCol w:w="2100"/>
        <w:gridCol w:w="1733"/>
        <w:gridCol w:w="1967"/>
        <w:gridCol w:w="3083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地方立法助力打造一流营商环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日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瞿姝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人大常委会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他是全国第一批禁毒民警，在禁毒岗位坚守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与深度报道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云南警方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公众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朱子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李雪雲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公安厅</w:t>
            </w:r>
          </w:p>
        </w:tc>
      </w:tr>
      <w:tr>
        <w:trPr>
          <w:trHeight w:val="7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极边劲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通讯与深度报道</w:t>
            </w:r>
            <w:r>
              <w:rPr>
                <w:szCs w:val="21"/>
                <w:lang w:eastAsia="zh-CN"/>
              </w:rPr>
              <w:t>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门时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孙霞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聂又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海关</w:t>
            </w:r>
          </w:p>
        </w:tc>
      </w:tr>
      <w:tr>
        <w:trPr>
          <w:trHeight w:val="6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退役警犬“离家出走”，回望一瞬间看哭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央视新闻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赵红飞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文山州委政法委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上了“马达”的西安派出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丽江读本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公众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和雪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和宇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丽江市委政法委</w:t>
            </w:r>
          </w:p>
        </w:tc>
      </w:tr>
      <w:tr>
        <w:trPr>
          <w:trHeight w:val="8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建水有支女警反诈宣传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精准宣传从骗子手里“抢人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云南网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春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姜建龙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红河州委政法委</w:t>
            </w:r>
          </w:p>
        </w:tc>
      </w:tr>
      <w:tr>
        <w:trPr>
          <w:trHeight w:val="62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警车变宿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帐篷成新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移民管理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邹昌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杨漾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红河州委政法委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检察监督助力守护苍山“秘密花园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法制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惠琼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理州委政法委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打洛江畔：他们的春节静悄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人民日报客户端央视新闻客户端云南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段健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西双版纳州委政法委</w:t>
            </w:r>
          </w:p>
        </w:tc>
      </w:tr>
      <w:tr>
        <w:trPr>
          <w:trHeight w:val="5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象群守望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代世界警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杂志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姚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李仁培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玉溪市委政法委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羊拉派出所：在雪域高原谱写新时代“枫桥经验”新篇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派出所工作杂志</w:t>
            </w:r>
            <w:r>
              <w:rPr>
                <w:szCs w:val="21"/>
                <w:lang w:eastAsia="zh-CN"/>
              </w:rPr>
              <w:t>”微信</w:t>
            </w:r>
            <w:r>
              <w:rPr>
                <w:szCs w:val="21"/>
              </w:rPr>
              <w:t>公众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顿珠培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迪庆州委政法委</w:t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PP</w:t>
            </w:r>
            <w:r>
              <w:rPr>
                <w:szCs w:val="21"/>
              </w:rPr>
              <w:t>实时反馈！云南怒江警方“科技赋能”跑出基层社会治理“新速度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国长安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民主与法制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炼玫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怒江州委政法委</w:t>
            </w:r>
          </w:p>
        </w:tc>
      </w:tr>
      <w:tr>
        <w:trPr>
          <w:trHeight w:val="7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十年倾力保护生物多样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环境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蒋朝晖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生态环境厅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普洱：编织生物多样性司法守护“网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新华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思茅区人民法院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洱市委政法委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守护好百姓钱袋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保山日报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向东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杨昆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丙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保山市委政法委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国首份！五华未检制发对向未成年人销售“酒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奶茶”饮品的公益诉讼诉前检察建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华区人民检察院微信公众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群众</w:t>
            </w:r>
            <w:r>
              <w:rPr>
                <w:szCs w:val="21"/>
                <w:lang w:eastAsia="zh-CN"/>
              </w:rPr>
              <w:t>如</w:t>
            </w:r>
            <w:r>
              <w:rPr>
                <w:szCs w:val="21"/>
              </w:rPr>
              <w:t>厕难咋办物业费难收何解——安宁市政协“协商在基层”破解老旧小区管理难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通讯与深度报道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政协报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居正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政协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摄影类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一等奖（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件）</w:t>
      </w:r>
    </w:p>
    <w:tbl>
      <w:tblPr>
        <w:tblW w:w="13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33"/>
        <w:gridCol w:w="2100"/>
        <w:gridCol w:w="1750"/>
        <w:gridCol w:w="1984"/>
        <w:gridCol w:w="3066"/>
      </w:tblGrid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作品标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参评项目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刊播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者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推荐单位</w:t>
            </w:r>
          </w:p>
        </w:tc>
      </w:tr>
      <w:tr>
        <w:trPr>
          <w:trHeight w:val="65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独龙江戍边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青年杂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封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谢鹏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怒江州委政法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云南出入境边防检查总站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边境缉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法治日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章善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董国勤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洱市委政法委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学生号”公交专线开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261</w:t>
            </w:r>
            <w:r>
              <w:rPr>
                <w:szCs w:val="21"/>
              </w:rPr>
              <w:t>名学生享便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玉溪交警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溪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交警支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玉溪市委政法委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二等奖（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件）</w:t>
      </w:r>
    </w:p>
    <w:tbl>
      <w:tblPr>
        <w:tblW w:w="137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66"/>
        <w:gridCol w:w="2017"/>
        <w:gridCol w:w="1750"/>
        <w:gridCol w:w="2000"/>
        <w:gridCol w:w="3100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与法童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护未周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法制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田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人民检察院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狙击手”大片，超燃来袭！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人民日报</w:t>
            </w:r>
            <w:r>
              <w:rPr>
                <w:szCs w:val="21"/>
                <w:lang w:eastAsia="zh-CN"/>
              </w:rPr>
              <w:t>客户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秦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严泽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公安厅</w:t>
            </w:r>
          </w:p>
        </w:tc>
      </w:tr>
      <w:tr>
        <w:trPr>
          <w:trHeight w:val="5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境线上的敬礼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云南发布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公众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昆燕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共青团云南省委</w:t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端上的边境派出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法治日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田洪涛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德宏州委政法委</w:t>
            </w:r>
          </w:p>
        </w:tc>
      </w:tr>
      <w:tr>
        <w:trPr>
          <w:trHeight w:val="52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禁毒查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警察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渝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洱市委政法委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力战疫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暖“疫”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民网云南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段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资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西双版纳州委政法委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检察关爱暖人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司法救助融“坚冰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云南政法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微信公众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田丽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曲靖市委政法委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三等奖（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件）</w:t>
      </w:r>
    </w:p>
    <w:tbl>
      <w:tblPr>
        <w:tblW w:w="13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17"/>
        <w:gridCol w:w="2002"/>
        <w:gridCol w:w="1926"/>
        <w:gridCol w:w="1788"/>
        <w:gridCol w:w="3100"/>
      </w:tblGrid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图片新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纪检监察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纪委监委</w:t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碧广场上来了警花宣讲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云南禁毒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普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南省司法厅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你好，二十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| </w:t>
            </w:r>
            <w:r>
              <w:rPr>
                <w:szCs w:val="21"/>
              </w:rPr>
              <w:t>横过来，看大片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昆明警方发布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秦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鲁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武亚东：一个“追影人”的跨国生死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天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昆明警方发布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微信公众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矣建云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稻田里的守护者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临沧警方</w:t>
            </w:r>
            <w:r>
              <w:rPr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微信公众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汝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临沧市委政法委</w:t>
            </w:r>
          </w:p>
        </w:tc>
      </w:tr>
      <w:tr>
        <w:trPr>
          <w:trHeight w:val="5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名政法摄影记者眼中的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丽江读本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丽江市委政法委</w:t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边境巡逻道上，孩子们齐刷刷地举起小</w:t>
            </w:r>
            <w:r>
              <w:rPr>
                <w:szCs w:val="21"/>
                <w:lang w:eastAsia="zh-CN"/>
              </w:rPr>
              <w:t>手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警察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红河州委政法委</w:t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红河警方在行动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云</w:t>
            </w:r>
            <w:r>
              <w:rPr>
                <w:szCs w:val="21"/>
                <w:lang w:eastAsia="zh-CN"/>
              </w:rPr>
              <w:t>南日</w:t>
            </w:r>
            <w:r>
              <w:rPr>
                <w:szCs w:val="21"/>
              </w:rPr>
              <w:t>报客户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袁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红河州委政法委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黎贡山的美要从守护她的人说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  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隆阳警方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杨海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保山市委政法委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最温暖的胸膛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平安双江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文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临沧市委政法委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直击庭审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双语”普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西双版纳州政法机关持续提升普法工作质效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西双版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西双版纳政法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微信公众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左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西双版纳州委政法委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播类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33"/>
        <w:gridCol w:w="1975"/>
        <w:gridCol w:w="1905"/>
        <w:gridCol w:w="1787"/>
        <w:gridCol w:w="3083"/>
      </w:tblGrid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长治久安的“水富密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昭通广播电视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委政法委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84"/>
        <w:gridCol w:w="1928"/>
        <w:gridCol w:w="1935"/>
        <w:gridCol w:w="1803"/>
        <w:gridCol w:w="3027"/>
      </w:tblGrid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昆明警方•警察故事系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专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喜马拉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P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立法“小切口”构建反电信网络诈骗新格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理广播电视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史勇兵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葛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理州委政法委</w:t>
            </w:r>
          </w:p>
        </w:tc>
      </w:tr>
      <w:tr>
        <w:trPr>
          <w:trHeight w:val="56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权在基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广播电视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省妇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权益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省妇女联合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67"/>
        <w:gridCol w:w="1930"/>
        <w:gridCol w:w="1965"/>
        <w:gridCol w:w="1772"/>
        <w:gridCol w:w="3050"/>
      </w:tblGrid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跟着守护“共和国一号界碑”的移民管理警察“云”守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郑力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出入境边防检查总站</w:t>
            </w:r>
          </w:p>
        </w:tc>
      </w:tr>
      <w:tr>
        <w:trPr>
          <w:trHeight w:val="6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带您走近医疗美容行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广播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省市场监督管理局</w:t>
            </w:r>
          </w:p>
        </w:tc>
      </w:tr>
      <w:tr>
        <w:trPr>
          <w:trHeight w:val="6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首例海外视频公证成功办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广播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省司法厅</w:t>
            </w:r>
          </w:p>
        </w:tc>
      </w:tr>
      <w:tr>
        <w:trPr>
          <w:trHeight w:val="7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司法助力“断卡”行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守好群众钱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广播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敬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孙晓明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成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徐奇</w:t>
            </w:r>
            <w:r>
              <w:rPr>
                <w:szCs w:val="21"/>
                <w:lang w:eastAsia="zh-CN"/>
              </w:rPr>
              <w:t>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曲靖市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“十佳政法干警”马薇工作纪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闻专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曲靖广播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刘瑞玲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刘海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罗丽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浦娅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曲靖市委政法委</w:t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创建全国市域社会治理试点合格城市访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闻专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曲靖广播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靖市委政法委</w:t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村长说交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腾讯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理州公安局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交通警察支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理州委政法委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电视类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33"/>
        <w:gridCol w:w="1840"/>
        <w:gridCol w:w="1905"/>
        <w:gridCol w:w="1955"/>
        <w:gridCol w:w="2783"/>
      </w:tblGrid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天梯”下的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广播电视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钟丹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赵文翰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赵国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张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彭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出入境边防检查总站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姐妹间的官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陈兵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顾雪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郭震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赵晓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怒江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边境斩“蛇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程宝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郑子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董国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普洱市委政法委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33"/>
        <w:gridCol w:w="1734"/>
        <w:gridCol w:w="1966"/>
        <w:gridCol w:w="1984"/>
        <w:gridCol w:w="2800"/>
      </w:tblGrid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正风肃纪反腐云南实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云南省纪委监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省纪委监委</w:t>
            </w:r>
          </w:p>
        </w:tc>
      </w:tr>
      <w:tr>
        <w:trPr>
          <w:trHeight w:val="5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7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彝族女孩乔花拥有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位女警“娘家人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长安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侯维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楚雄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红土高原的绿色蝶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省水利厅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邹璐瑶：练就过硬本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描画精彩青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张舒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钱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云南省公安厅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以法之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守护少年的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昆明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裴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昆明市委政法委</w:t>
            </w:r>
          </w:p>
        </w:tc>
      </w:tr>
      <w:tr>
        <w:trPr>
          <w:trHeight w:val="5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百万车贷之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集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曲靖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欲擒故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茹霞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张永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普洱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为爱同行》—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云南省维护妇女儿童权益十大优秀案例揭晓特别节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云南省妇联权益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云南省妇联</w:t>
            </w:r>
            <w:r>
              <w:rPr>
                <w:szCs w:val="21"/>
                <w:lang w:eastAsia="zh-CN"/>
              </w:rPr>
              <w:t>合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69"/>
        <w:gridCol w:w="1664"/>
        <w:gridCol w:w="1983"/>
        <w:gridCol w:w="1984"/>
        <w:gridCol w:w="2766"/>
      </w:tblGrid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非法渔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曲靖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董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李志凯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梁晏能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胡媛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曲靖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云南普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专家访谈”之《家庭教育促进法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新闻</w:t>
            </w:r>
            <w:r>
              <w:rPr>
                <w:szCs w:val="21"/>
              </w:rPr>
              <w:t>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云南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" w:eastAsia="zh-CN"/>
              </w:rPr>
              <w:t>云南省司法厅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临沧军赛边检站：青春铸铁拳赤诚护安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临沧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维娜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田晨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石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刘彦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临沧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忠诚铸警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楚雄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丁晓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彭家明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宏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楚雄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一家两代三餐四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丽江警方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于震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王化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丽江市委政法委</w:t>
            </w:r>
          </w:p>
        </w:tc>
      </w:tr>
      <w:tr>
        <w:trPr>
          <w:trHeight w:val="5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新时代“枫桥经验”大理实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理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董博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蔡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李黎杨春翎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赵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理州委政法委</w:t>
            </w:r>
          </w:p>
        </w:tc>
      </w:tr>
      <w:tr>
        <w:trPr>
          <w:trHeight w:val="5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矿老板的“买卖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苏献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玉溪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男子给派出所打电话找小妹：误将宾馆反诈资料当按摩广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人民日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武博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保山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玛腊”易解千千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调出邻里“和谐曲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云南广播电视台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怒江广播电视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刘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和建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和治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旭　　李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怒江州委政法委</w:t>
            </w:r>
          </w:p>
        </w:tc>
      </w:tr>
      <w:tr>
        <w:trPr>
          <w:trHeight w:val="6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只愿山河无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政法”微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文山州委政法委</w:t>
            </w:r>
          </w:p>
        </w:tc>
      </w:tr>
      <w:tr>
        <w:trPr>
          <w:trHeight w:val="5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捕蛇高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河州委政法委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蔡晓东：勇者无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誓死缉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专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曾玉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西双版纳州委政法委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网络类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3"/>
        <w:gridCol w:w="1517"/>
        <w:gridCol w:w="2150"/>
        <w:gridCol w:w="1867"/>
        <w:gridCol w:w="2783"/>
      </w:tblGrid>
      <w:tr>
        <w:trPr>
          <w:trHeight w:val="5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泪目！他们的照片不用再打马赛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警方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冯羽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云南省公安厅</w:t>
            </w:r>
          </w:p>
        </w:tc>
      </w:tr>
      <w:tr>
        <w:trPr>
          <w:trHeight w:val="52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这支巡逻队，每年有约</w:t>
            </w:r>
            <w:r>
              <w:rPr/>
              <w:t>40</w:t>
            </w:r>
            <w:r>
              <w:rPr/>
              <w:t>天“失联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人民日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赵旭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洱市委政法委</w:t>
            </w:r>
          </w:p>
        </w:tc>
      </w:tr>
      <w:tr>
        <w:trPr>
          <w:trHeight w:val="6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泪目！缉毒英雄牺牲处，妻女为他点亮生日蜡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新华社微信</w:t>
            </w:r>
            <w:r>
              <w:rPr>
                <w:lang w:eastAsia="zh-CN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长安剑</w:t>
            </w:r>
            <w:r>
              <w:rPr>
                <w:lang w:eastAsia="zh-CN"/>
              </w:rPr>
              <w:t>微信</w:t>
            </w:r>
            <w:r>
              <w:rPr/>
              <w:t>公众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曾玉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双版纳州委政法委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0"/>
        <w:gridCol w:w="1533"/>
        <w:gridCol w:w="2183"/>
        <w:gridCol w:w="1800"/>
        <w:gridCol w:w="2784"/>
      </w:tblGrid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今天的头条，留给他们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新华社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朱浩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德宏州委政法委</w:t>
            </w:r>
          </w:p>
        </w:tc>
      </w:tr>
      <w:tr>
        <w:trPr>
          <w:trHeight w:val="5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客人只进不出！这家边境玉石店，有蹊跷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长安剑微信公众</w:t>
            </w:r>
            <w:r>
              <w:rPr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李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浩东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章欣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德宏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说唱</w:t>
            </w:r>
            <w:r>
              <w:rPr/>
              <w:t>MV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</w:t>
            </w:r>
            <w:r>
              <w:rPr/>
              <w:t>respect</w:t>
            </w:r>
            <w:r>
              <w:rPr/>
              <w:t>！女法官</w:t>
            </w:r>
            <w:r>
              <w:rPr>
                <w:lang w:eastAsia="zh-CN"/>
              </w:rPr>
              <w:t>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妇女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发布”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杨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丽江市委政法委</w:t>
            </w:r>
          </w:p>
        </w:tc>
      </w:tr>
      <w:tr>
        <w:trPr>
          <w:trHeight w:val="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特殊的“拆箱”视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建水警方”快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王春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姜建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红河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  <w:r>
              <w:rPr/>
              <w:t>分钟，带你走进这支全国一流的缉毒队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人民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张义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山市委政法委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等奖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3"/>
        <w:gridCol w:w="1550"/>
        <w:gridCol w:w="2183"/>
        <w:gridCol w:w="1800"/>
        <w:gridCol w:w="2767"/>
      </w:tblGrid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昆明海关缉私局开展“反走私宣传走进直播间”宣传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聂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毛晓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顾丹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昆明海关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重磅发布：西山公安微电影《光荣之路</w:t>
            </w:r>
            <w:r>
              <w:rPr>
                <w:lang w:eastAsia="zh-CN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昆明西山</w:t>
            </w:r>
            <w:r>
              <w:rPr/>
              <w:t>110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尹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思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昆明市委政法委</w:t>
            </w:r>
          </w:p>
        </w:tc>
      </w:tr>
      <w:tr>
        <w:trPr>
          <w:trHeight w:val="6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能</w:t>
            </w:r>
            <w:r>
              <w:rPr/>
              <w:t>.</w:t>
            </w:r>
            <w:r>
              <w:rPr/>
              <w:t>致敬公安英模》原创</w:t>
            </w:r>
            <w:r>
              <w:rPr/>
              <w:t>M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广播电视总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警察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昆明市公安局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昆明市委政法委</w:t>
            </w:r>
          </w:p>
        </w:tc>
      </w:tr>
      <w:tr>
        <w:trPr>
          <w:trHeight w:val="6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5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全国“最美基层民警”石林系列报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云南警方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临沧市公安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临沧市委政法委</w:t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守护东大门的“老黄牛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  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丽江警方</w:t>
            </w:r>
            <w:r>
              <w:rPr>
                <w:lang w:eastAsia="zh-CN"/>
              </w:rPr>
              <w:t>”抖音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于震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丽江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交警工作带娃两不误，超可爱对话曝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中央广播电视总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州公安局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交通警察支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大理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无处安放的“旅居养老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云南政法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田丽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靖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一些“网事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警方网络电视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云南发布”微信公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维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和佳佳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欧阳王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怒江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边境线上的红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国家移民管理局视频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中国工人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李长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双版纳州委政法委</w:t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媒体融合类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16"/>
        <w:gridCol w:w="1500"/>
        <w:gridCol w:w="2200"/>
        <w:gridCol w:w="1817"/>
        <w:gridCol w:w="2733"/>
      </w:tblGrid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生死缉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大主题报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民日报微信公众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聂孝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公安厅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最小的才</w:t>
            </w:r>
            <w:r>
              <w:rPr/>
              <w:t>19</w:t>
            </w:r>
            <w:r>
              <w:rPr/>
              <w:t>岁啊……这</w:t>
            </w:r>
            <w:r>
              <w:rPr/>
              <w:t>8</w:t>
            </w:r>
            <w:r>
              <w:rPr/>
              <w:t>张脸，我们不会忘记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大主题报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民日报微信公众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秦靖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云南出入境边防检查总站</w:t>
            </w:r>
          </w:p>
        </w:tc>
      </w:tr>
      <w:tr>
        <w:trPr>
          <w:trHeight w:val="6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被拐孩子与家人等待了</w:t>
            </w:r>
            <w:r>
              <w:rPr/>
              <w:t>18</w:t>
            </w:r>
            <w:r>
              <w:rPr/>
              <w:t>年的春节团圆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新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华社客户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向元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罗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曾寒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李贵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昭通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抓捕现场，警察为何藏起手铐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短视频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人民日报微信公众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红河州委政法委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67"/>
        <w:gridCol w:w="1525"/>
        <w:gridCol w:w="2142"/>
        <w:gridCol w:w="1850"/>
        <w:gridCol w:w="2700"/>
      </w:tblGrid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6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正确行使信访举报权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" w:eastAsia="zh-CN" w:bidi="ar-SA"/>
              </w:rPr>
              <w:t>重大主题报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清风云南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微信公众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纪委监委宣传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纪委监委</w:t>
            </w:r>
          </w:p>
        </w:tc>
      </w:tr>
      <w:tr>
        <w:trPr>
          <w:trHeight w:val="6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实施未成年人保护法办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起施行，跟着小明一起来看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" w:eastAsia="zh-CN" w:bidi="ar-SA"/>
              </w:rPr>
              <w:t>重大主题报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云南人大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微信公众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宋金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克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人大常委会</w:t>
            </w:r>
          </w:p>
        </w:tc>
      </w:tr>
      <w:tr>
        <w:trPr>
          <w:trHeight w:val="6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云南首个绿孔雀家园法律保护巡回审判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成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楚雄法院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公众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谭皓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董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云南省高级人民法院</w:t>
            </w:r>
          </w:p>
        </w:tc>
      </w:tr>
      <w:tr>
        <w:trPr>
          <w:trHeight w:val="7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民警翻墙大吼：这是骗子不要信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元谋警方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信公众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安李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楚雄州委政法委</w:t>
            </w:r>
          </w:p>
        </w:tc>
      </w:tr>
      <w:tr>
        <w:trPr>
          <w:trHeight w:val="7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景誉：大山里的“警察儿子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人民日报客户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赵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洱市委政法委</w:t>
            </w:r>
          </w:p>
        </w:tc>
      </w:tr>
      <w:tr>
        <w:trPr>
          <w:trHeight w:val="7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宁蒗“普法阿普”彝汉双语普法系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应用创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HPtaoge</w:t>
            </w:r>
            <w:r>
              <w:rPr/>
              <w:t>抖音号</w:t>
            </w:r>
            <w:r>
              <w:rPr/>
              <w:br/>
            </w:r>
            <w:r>
              <w:rPr/>
              <w:t>华坪涛哥</w:t>
            </w:r>
            <w:r>
              <w:rPr/>
              <w:t>124</w:t>
            </w:r>
            <w:r>
              <w:rPr/>
              <w:t>视频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彭银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丽江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拉布拉多警犬因肥胖被要求减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新浪微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詹瞻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/>
              <w:t>徐浩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鲁舒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红河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亚洲象热成像，立功了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新华社微信</w:t>
            </w:r>
            <w:r>
              <w:rPr>
                <w:lang w:eastAsia="zh-CN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长安剑公众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曾玉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西双版纳州委政法委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等奖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件）</w:t>
      </w: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0"/>
        <w:gridCol w:w="1450"/>
        <w:gridCol w:w="2283"/>
        <w:gridCol w:w="1898"/>
        <w:gridCol w:w="2586"/>
      </w:tblGrid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标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评项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播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民警“光速”翻墙劝阻！硬核止付</w:t>
            </w:r>
            <w:r>
              <w:rPr/>
              <w:t>5.2</w:t>
            </w:r>
            <w:r>
              <w:rPr/>
              <w:t>万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云南警方</w:t>
            </w:r>
            <w:r>
              <w:rPr>
                <w:lang w:eastAsia="zh-CN"/>
              </w:rPr>
              <w:t>”抖音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快手视频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梁泽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云南省公安厅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新华云直播“</w:t>
            </w:r>
            <w:r>
              <w:rPr/>
              <w:t>6.26</w:t>
            </w:r>
            <w:r>
              <w:rPr>
                <w:rFonts w:cs="宋体" w:ascii="宋体" w:hAnsi="宋体"/>
              </w:rPr>
              <w:t>”</w:t>
            </w:r>
            <w:r>
              <w:rPr/>
              <w:t>国际禁毒日—抵制毒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护航青春网络直播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移动直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新华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白俊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昆明市委政法委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凌晨，五岁儿童在二楼窗台上哭泣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马关公安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微信公众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杨进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文山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男子记错号码误拨警察电话买毒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人民网微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李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音彤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德宏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萌娃拾金不昧，警察叔叔给足“仪式感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人民日报客户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向元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罗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br/>
            </w:r>
            <w:r>
              <w:rPr/>
              <w:t>曾寒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昭通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年从未穿过警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守护在春节里的隐形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警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主题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报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人民日报微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侯维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楚雄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全员归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云南楚雄警方缴毒</w:t>
            </w:r>
            <w:r>
              <w:rPr/>
              <w:t>20.62</w:t>
            </w:r>
            <w:r>
              <w:rPr/>
              <w:t>公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华社微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侯维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楚雄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他</w:t>
            </w:r>
            <w:r>
              <w:rPr/>
              <w:t>22</w:t>
            </w:r>
            <w:r>
              <w:rPr/>
              <w:t>年“不能露脸”，工作时最怕遇到朋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中央广播电视总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市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墨江县公安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洱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全州公安“百日行动”开启！守护你我安全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大主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报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大理广播电视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刘林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禹俊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大理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前特警哥哥与消防员弟弟联合特警队员携手拯救生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塔警方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视频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杨超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玉溪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3</w:t>
            </w:r>
            <w:r>
              <w:rPr/>
              <w:t>年生死卧底上百次，曾身中</w:t>
            </w:r>
            <w:r>
              <w:rPr/>
              <w:t>13</w:t>
            </w:r>
            <w:r>
              <w:rPr/>
              <w:t>刀昏迷不醒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大主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报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人民日报微信公众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张义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山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小宝宝取名“警忆”，背后的故事太温馨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短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现场新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国长安网</w:t>
            </w:r>
            <w:r>
              <w:rPr/>
              <w:br/>
            </w:r>
            <w:r>
              <w:rPr/>
              <w:t>中国警察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崔祥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/>
              <w:t>李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靖市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和谐梅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幸福高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大主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德钦县人民法院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微信视频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德钦县人民法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迪庆州委政法委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一腔赤诚•极边卫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大主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" w:eastAsia="zh-CN"/>
              </w:rPr>
              <w:t>中央广播电视总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蒙枝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怒江州委政法委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1616</dc:creator>
  <dc:description/>
  <dc:language>en-US</dc:language>
  <cp:lastModifiedBy>fzb</cp:lastModifiedBy>
  <cp:lastPrinted>2023-05-19T23:09:00Z</cp:lastPrinted>
  <dcterms:modified xsi:type="dcterms:W3CDTF">2023-05-22T09:08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8D01A15E146528E3EBFA5684A7CB3</vt:lpwstr>
  </property>
  <property fmtid="{D5CDD505-2E9C-101B-9397-08002B2CF9AE}" pid="3" name="KSOProductBuildVer">
    <vt:lpwstr>2052-11.8.2.8506</vt:lpwstr>
  </property>
</Properties>
</file>